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586105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 xml:space="preserve">Kvalifikační kurz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PRACOVNÍK V SOCIÁLNÍCH SLUŽBÁ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0.2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 xml:space="preserve">Kvalifikační kurz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PRACOVNÍK V SOCIÁLNÍCH SLUŽBÁCH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A 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, titul…………………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/>
        <w:t>Den, měsíc, rok narození: …………………………………………………………………………………………………………………….</w:t>
        <w:br/>
        <w:t xml:space="preserve">Místo narození: ……………………………………………………………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/>
        <w:t xml:space="preserve">Státní občanství: …………………………………………………………………………..                                                 Bydliště: ……………………………………………………………………………………………….....PSČ: ………………………………… Zaměstnavatel: ………………………………………………………………………………….................................................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480"/>
        <w:rPr/>
      </w:pPr>
      <w:r>
        <w:rPr/>
        <w:t xml:space="preserve">Telefon : …………………………………………………………….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E – mail: …………………………………………………………….</w:t>
      </w:r>
    </w:p>
    <w:p>
      <w:pPr>
        <w:pStyle w:val="Normal"/>
        <w:rPr/>
      </w:pPr>
      <w:r>
        <w:rPr/>
        <w:t>Datum: 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 xml:space="preserve">                                                    </w:t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podpis uchazeč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86055</wp:posOffset>
          </wp:positionV>
          <wp:extent cx="5657850" cy="105981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eastAsia="Times New Roman" w:cs="Times New Roman"/>
      <w:sz w:val="3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2:00Z</dcterms:created>
  <dc:creator>uživatel</dc:creator>
  <dc:description/>
  <cp:keywords/>
  <dc:language>en-US</dc:language>
  <cp:lastModifiedBy>Čopian Ondřej</cp:lastModifiedBy>
  <cp:lastPrinted>2018-08-07T22:49:00Z</cp:lastPrinted>
  <dcterms:modified xsi:type="dcterms:W3CDTF">2025-06-26T10:02:00Z</dcterms:modified>
  <cp:revision>2</cp:revision>
  <dc:subject/>
  <dc:title/>
</cp:coreProperties>
</file>