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ílám informace k plánovanému lyžařskému kurzu a prosím o odevzdání vyplněné návratky nejpozději do  </w:t>
      </w:r>
      <w:r>
        <w:rPr>
          <w:b/>
          <w:sz w:val="22"/>
          <w:szCs w:val="22"/>
        </w:rPr>
        <w:t>11. 10. 2024. Přihlášení na kurz je závaz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eným žákům i Vám rodičům budou pak včas poslány bližší informace ve zprávě v Edookitu.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formace k platbě – č. účtu at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konání :</w:t>
        <w:tab/>
        <w:t xml:space="preserve">   Čenkovice , Penzion bez jména</w:t>
      </w:r>
    </w:p>
    <w:p>
      <w:pPr>
        <w:pStyle w:val="Normal"/>
        <w:rPr/>
      </w:pPr>
      <w:r>
        <w:rPr>
          <w:b/>
          <w:bCs/>
          <w:sz w:val="22"/>
          <w:szCs w:val="22"/>
        </w:rPr>
        <w:t>Termín :             17. 2. – 21. 2. 2025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prava:            </w:t>
      </w:r>
      <w:r>
        <w:rPr>
          <w:sz w:val="22"/>
          <w:szCs w:val="22"/>
        </w:rPr>
        <w:t>autobus (odjezd  bude žákům včas upřesněn, příjezd v pátek do 13.30 h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na kurzu</w:t>
      </w:r>
      <w:r>
        <w:rPr>
          <w:sz w:val="22"/>
          <w:szCs w:val="22"/>
        </w:rPr>
        <w:t>:</w:t>
        <w:tab/>
        <w:t xml:space="preserve">   </w:t>
      </w:r>
      <w:r>
        <w:rPr>
          <w:b/>
          <w:bCs/>
          <w:sz w:val="22"/>
          <w:szCs w:val="22"/>
          <w:u w:val="single"/>
        </w:rPr>
        <w:t xml:space="preserve">3200, - Kč  - </w:t>
      </w:r>
      <w:r>
        <w:rPr>
          <w:b/>
          <w:bCs/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ubytování, plná penze </w:t>
      </w:r>
      <w:r>
        <w:rPr>
          <w:sz w:val="22"/>
          <w:szCs w:val="22"/>
        </w:rPr>
        <w:t xml:space="preserve">) + </w:t>
      </w:r>
      <w:r>
        <w:rPr>
          <w:b/>
          <w:sz w:val="22"/>
          <w:szCs w:val="22"/>
        </w:rPr>
        <w:t xml:space="preserve">VLEKY </w:t>
      </w:r>
      <w:r>
        <w:rPr>
          <w:sz w:val="22"/>
          <w:szCs w:val="22"/>
        </w:rPr>
        <w:t>(1500,- Kč ???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Cena permanentek bude upřesněna až po vydání nových platných ceníků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o sezonu 2024/2025.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ude nutné zaplatit nevratnou zálohu 1600,- Kč.  Záloha bude použita k uhrazení nevratné zálohy poskytovateli ubytování a stravování.                                                                                    </w:t>
      </w:r>
      <w:r>
        <w:rPr>
          <w:sz w:val="22"/>
          <w:szCs w:val="22"/>
        </w:rPr>
        <w:t>(Nevratná záloha musí být poskytovateli uhrazena k termínu 15. listopadu 202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de odstřihněte </w:t>
      </w:r>
      <w:r>
        <w:rPr>
          <w:sz w:val="22"/>
          <w:szCs w:val="22"/>
        </w:rPr>
        <w:t xml:space="preserve">a vyplněné a podepsané návratky prosím předat  </w:t>
      </w:r>
      <w:r>
        <w:rPr>
          <w:b/>
          <w:sz w:val="22"/>
          <w:szCs w:val="22"/>
        </w:rPr>
        <w:t>do 11. 10. 2024 vyučujícím na TV.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je dcera – syn …………………………………, třída ………..se  ANO – NE zúčastní lyžařského kurzu. (zakroužkujte). Pokud ne, prosím uveďte dův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, že se dcera – syn  zúčastní lyžařského kurzu - prosím vyberte a zakroužkuj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účastním se výcviku ve sjezdovém lyžování     ano     ne               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zúčastním se výcviku  na snowboardu                ano     ne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ěžecké vybavení mám                                       ano     n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rodičů nebo zákonného zástupc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 Vám za vyplnění.                                                              Mgr. Tesařová Lenka (vedoucí kur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7:00Z</dcterms:created>
  <dc:creator>Tesařová Lenka</dc:creator>
  <dc:description/>
  <cp:keywords/>
  <dc:language>en-US</dc:language>
  <cp:lastModifiedBy>Čopian Ondřej</cp:lastModifiedBy>
  <cp:lastPrinted>2024-09-24T13:44:00Z</cp:lastPrinted>
  <dcterms:modified xsi:type="dcterms:W3CDTF">2024-10-01T09:07:00Z</dcterms:modified>
  <cp:revision>2</cp:revision>
  <dc:subject/>
  <dc:title/>
</cp:coreProperties>
</file>